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Общие полож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4"/>
          <w:szCs w:val="24"/>
        </w:rPr>
        <w:t>1.1. Настоящее Положение разработано на основе следующих нормативных а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-  Закона Российской Федерации «Об образовани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- Санитарно-эпидемиологическими требованиями к учреждениям дополнительного образования детей (внешкольные учреждения) СанПиН 2.4.4.3172-14, утвержденными Постановлением Главного Государственного санитарного врача РФ от 04.07.2014 № 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Федерального Закона «Об основных гарантиях прав ребенка в Российской Федерации» от 03.07.1998г. № 124-ФЗ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с изменениями от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20.07.2000г. №103 Ф-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Письма Министерства образования Российской Федерации от 21.03.2003 года № 03-51-57 ин/13-03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Типового положения об образовательном учреждении дополнительного образования детей, утвержденного Постановлением Правительства РФ от 07.03.1995г. № 233 (с изменениям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ва Автономного учреждения дополнительного образования детей «Майминская районная детско-юношеская спортивная школа» (далее ДЮСШ) и определяет правила зачисления, перевода, перевода на следующий год (этап) обучения и  отчисления обучающихся в ДЮСШ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   Обучение и воспитание в ДЮСШ осуществляется на русском язы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Образовательный процесс в ДЮСШ осуществляется на основе дополнительных образовательных и предпрофессиональных программ по следующим видам спорта: футбол, хоккей, волейбол, легкая атлетика, лыжные гонки, греко-римская борьба, дзюдо, художественная гимнастика, бокс  самостоятельно разрабатываемых и утверждаемых ДЮСШ на основе Федерального стандарта спортивной подготовки по видам спорта, примерных программ для системы дополнительного образования детей, детско-юношеских спортивных школ, специализированных детско-юношеских спортивных школ олимпийского резерва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в соответствии с научно разработанной системой многолетней спортивной подготовки (этапов подготовки), обеспечивающей преемственность задач, средств, методов, организационных форм подготовки спортсменов всех возрастных групп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.4. Решение о зачислении, переводе обучающегося на  следующий год обучения, об оставлении на  повторный год обучения, об отчислении обучающегося  принимается Педагогическим советом ДЮСШ (дважды в год – до 30.09. и 30.01 учебного года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5. Зачисление, </w:t>
      </w:r>
      <w:r>
        <w:rPr>
          <w:color w:val="000000"/>
          <w:sz w:val="24"/>
          <w:szCs w:val="24"/>
        </w:rPr>
        <w:t>перевод на следующий год, этап спортивной подготовки, оставление на повторный год обучения, отчисление обучающихся оформляется приказом директора ДЮСШ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.6. Решение о переводе обучающегося в другое Учреждение физкультурно-спортивной направленности принимается Педагогическим советом ДЮСШ на основании ходатайства тренера-преподава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и порядок зачисления в состав обучающихся ДЮСШ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3"/>
          <w:sz w:val="24"/>
          <w:szCs w:val="24"/>
        </w:rPr>
        <w:t xml:space="preserve">2.1. При приеме в </w:t>
      </w:r>
      <w:r>
        <w:rPr>
          <w:sz w:val="24"/>
          <w:szCs w:val="24"/>
        </w:rPr>
        <w:t xml:space="preserve">ДЮСШ </w:t>
      </w:r>
      <w:r>
        <w:rPr>
          <w:spacing w:val="-3"/>
          <w:sz w:val="24"/>
          <w:szCs w:val="24"/>
        </w:rPr>
        <w:t xml:space="preserve">не допускается ограничения по полу, расе, национальности, языку, происхождению, отношению к религии, принадлежности к общественным организациям, социальному полож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ием и регистрация заявлений о зачислении  и формировании  группы этапа начальной подготовки ДЮСШ проводится </w:t>
      </w:r>
      <w:r>
        <w:rPr>
          <w:bCs/>
          <w:iCs/>
          <w:sz w:val="24"/>
          <w:szCs w:val="24"/>
        </w:rPr>
        <w:t xml:space="preserve">с 1 мая года предшествующего учебному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Зачисление в группы этапа начальной подготовки первого года обучения осуществляется не позднее 30 сентября текущего года и доводится до сведения родителей или иных законных представит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pacing w:val="-3"/>
          <w:sz w:val="24"/>
          <w:szCs w:val="24"/>
        </w:rPr>
      </w:pPr>
      <w:r>
        <w:rPr>
          <w:bCs/>
          <w:iCs/>
          <w:sz w:val="24"/>
          <w:szCs w:val="24"/>
        </w:rPr>
        <w:t>2.3.</w:t>
      </w:r>
      <w:r>
        <w:rPr>
          <w:sz w:val="24"/>
          <w:szCs w:val="24"/>
        </w:rPr>
        <w:t xml:space="preserve"> Прием обучающихся может осуществляться на 1-ый и последующие года обучения.</w:t>
      </w:r>
      <w:r>
        <w:rPr>
          <w:bCs/>
          <w:iCs/>
          <w:sz w:val="24"/>
          <w:szCs w:val="24"/>
        </w:rPr>
        <w:t xml:space="preserve"> Прием и регистрация  заявлений о зачислении в состав обучающихся </w:t>
      </w:r>
      <w:r>
        <w:rPr>
          <w:sz w:val="24"/>
          <w:szCs w:val="24"/>
        </w:rPr>
        <w:t xml:space="preserve">ДЮСШ </w:t>
      </w:r>
      <w:r>
        <w:rPr>
          <w:bCs/>
          <w:iCs/>
          <w:sz w:val="24"/>
          <w:szCs w:val="24"/>
        </w:rPr>
        <w:t xml:space="preserve">осуществляется в течение всего учебного года. </w:t>
      </w:r>
    </w:p>
    <w:p>
      <w:pPr>
        <w:pStyle w:val="Western"/>
        <w:spacing w:before="0" w:after="0"/>
        <w:ind w:firstLine="708"/>
        <w:jc w:val="both"/>
        <w:rPr/>
      </w:pPr>
      <w:r>
        <w:rPr/>
        <w:t>2.4. Зачисление ребенка в спортивно-оздоровительную группу,  группы этапа  начальной подготовки осуществляется при предоставлении следующих документ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я родителей или иных законных представителей детей в возрасте до 14 л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я несовершеннолетнего в возрасте от 14 до 18 лет, с согласия его родителей или иных законных представите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правки от врача о состоянии здоровья с заключением о возможности заниматься в группах ДЮСШ по избранному виду спорта.</w:t>
      </w:r>
    </w:p>
    <w:p>
      <w:pPr>
        <w:pStyle w:val="Western"/>
        <w:spacing w:before="0" w:after="0"/>
        <w:ind w:firstLine="708"/>
        <w:jc w:val="both"/>
        <w:rPr/>
      </w:pPr>
      <w:r>
        <w:rPr/>
        <w:t>2.5. Зачисление ребенка в группы учебно-тренировочного этапа осуществляется при предоставлении следующих документ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я родителей или иных законных представителей детей в возрасте до 14 л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я несовершеннолетнего в возрасте от 14 до 18 лет, с согласия его родителей или иных законных представите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правки от врача о состоянии здоровья с заключением о возможности заниматься видом спорт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копии приказа о присвоении разряда по виду спор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а выполнения контрольных нормативов, подписанного членами </w:t>
      </w:r>
      <w:r>
        <w:rPr>
          <w:color w:val="000000"/>
          <w:sz w:val="24"/>
          <w:szCs w:val="24"/>
        </w:rPr>
        <w:t>комиссии для приема</w:t>
      </w:r>
      <w:r>
        <w:rPr>
          <w:sz w:val="24"/>
          <w:szCs w:val="24"/>
        </w:rPr>
        <w:t xml:space="preserve"> контрольных испытаний;</w:t>
      </w:r>
    </w:p>
    <w:p>
      <w:pPr>
        <w:pStyle w:val="Normal"/>
        <w:rPr/>
      </w:pPr>
      <w:r>
        <w:rPr>
          <w:sz w:val="24"/>
          <w:szCs w:val="24"/>
        </w:rPr>
        <w:t>- договора об оказании дополнительных образовательных услуг спортивной направленности с родителями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и свидетельства о рождении (паспорт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и медицинского полиса;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листа согласия на обработку персональных данных родителей и обучающегос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 Возраст для зачисления детей в состав обучающихся ДЮСШ  </w:t>
      </w:r>
    </w:p>
    <w:p>
      <w:pPr>
        <w:pStyle w:val="Normal"/>
        <w:ind w:firstLine="540"/>
        <w:jc w:val="both"/>
        <w:rPr/>
      </w:pPr>
      <w:r>
        <w:rPr/>
        <w:t>Таблица №1</w:t>
      </w:r>
    </w:p>
    <w:tbl>
      <w:tblPr>
        <w:tblW w:w="88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2"/>
        <w:gridCol w:w="1843"/>
        <w:gridCol w:w="1721"/>
      </w:tblGrid>
      <w:tr>
        <w:trPr>
          <w:trHeight w:val="27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порта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возраст для зачисления на этап</w:t>
            </w:r>
          </w:p>
        </w:tc>
      </w:tr>
      <w:tr>
        <w:trPr>
          <w:trHeight w:val="1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к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ейбо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ко-римская борь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зюд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кк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аксимальный возраст обучающихся - 18 лет </w:t>
      </w:r>
    </w:p>
    <w:p>
      <w:pPr>
        <w:pStyle w:val="Western"/>
        <w:spacing w:before="0" w:after="0"/>
        <w:ind w:firstLine="289"/>
        <w:jc w:val="both"/>
        <w:rPr/>
      </w:pPr>
      <w:r>
        <w:rPr/>
        <w:t xml:space="preserve">   </w:t>
      </w:r>
      <w:r>
        <w:rPr/>
        <w:tab/>
        <w:t xml:space="preserve"> </w:t>
      </w:r>
      <w:r>
        <w:rPr>
          <w:color w:val="000000"/>
        </w:rPr>
        <w:t xml:space="preserve">2.7. </w:t>
      </w:r>
      <w:r>
        <w:rPr>
          <w:bCs/>
          <w:iCs/>
          <w:color w:val="000000"/>
        </w:rPr>
        <w:t>При подаче документов предъявляются паспорт, а в случаях, предусмотренных законодательством Российской Федерации, - иной документ, удостоверяющий личность.</w:t>
      </w:r>
    </w:p>
    <w:p>
      <w:pPr>
        <w:pStyle w:val="Western"/>
        <w:spacing w:before="0" w:after="0"/>
        <w:ind w:firstLine="289"/>
        <w:jc w:val="both"/>
        <w:rPr/>
      </w:pPr>
      <w:r>
        <w:rPr>
          <w:bCs/>
          <w:iCs/>
          <w:color w:val="000000"/>
        </w:rPr>
        <w:tab/>
        <w:t>Законные представители детей-сирот, детей, оставшихся без попечения родителей, дополнительно представляют решение органа опеки и попечительства о назначении опекуна или попечителя, или о помещении под надзор в организации для детей-сирот, детей, оставшихся без попечения родителей и их копии.</w:t>
      </w:r>
    </w:p>
    <w:p>
      <w:pPr>
        <w:pStyle w:val="Western"/>
        <w:shd w:fill="FFFFFF" w:val="clear"/>
        <w:spacing w:before="0" w:after="0"/>
        <w:ind w:firstLine="289"/>
        <w:jc w:val="both"/>
        <w:rPr>
          <w:color w:val="000000"/>
        </w:rPr>
      </w:pPr>
      <w:r>
        <w:rPr/>
        <w:t xml:space="preserve">  </w:t>
      </w:r>
      <w:r>
        <w:rPr/>
        <w:tab/>
        <w:t>2.8. Зачисление в группы начальной подготовки всех желающих производится по результатам сдачи контрольных нормативов. При наличии свободных мест в группах зачисляются все желающи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 2.9. На учебно-тренировочный этап, зачисляются практически здоровые обучающиеся, прошедшие необходимую подготовку в группе  начальной подготовки или спортивно-оздоровительной группе не менее одного года, при условии выполнения ими контрольно-переводных  нормативов, согласованных с Методическим советом ДЮСШ,  составленных на основе требований  к спортивной подготовке </w:t>
      </w:r>
      <w:r>
        <w:rPr>
          <w:sz w:val="24"/>
          <w:szCs w:val="24"/>
        </w:rPr>
        <w:t>дополнительных образовательных программ по видам спорт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2.10.</w:t>
      </w:r>
      <w:r>
        <w:rPr>
          <w:sz w:val="24"/>
          <w:szCs w:val="24"/>
        </w:rPr>
        <w:t xml:space="preserve"> На спортивно-оздоровительный и этап начальной подготовки принимаются все желающие дети, не имеющие медицинских противопоказ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ортивно-оздоровительные группы формируются как из вновь зачисляемых в ДЮСШ обучающихся, так из обучающихся, не имеющих по каким-либо причинам возможности продолжать занятия на других этапах подготовки,  но желающих заниматься избранным видом спор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 xml:space="preserve">   </w:t>
      </w:r>
      <w:r>
        <w:rPr>
          <w:sz w:val="24"/>
          <w:szCs w:val="24"/>
        </w:rPr>
        <w:t xml:space="preserve">2.11. При зачислении ребенка в ДЮСШ, </w:t>
      </w:r>
      <w:r>
        <w:rPr>
          <w:bCs/>
          <w:iCs/>
          <w:sz w:val="24"/>
          <w:szCs w:val="24"/>
        </w:rPr>
        <w:t>последняя обязана ознакомить его и (или) его родителей или иных законных представителей с настоящим Уставом, лицензией на право ведения образовательной деятельности, реализуемыми основными образовательными программами и другими документами</w:t>
      </w:r>
      <w:r>
        <w:rPr>
          <w:sz w:val="24"/>
          <w:szCs w:val="24"/>
        </w:rPr>
        <w:t>, регламентирующими организацию образовательного процесс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перевода обучающихся на следующий этап (год) обуч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1. Перевод обучающихся в группу следующего года (этапа) обучения проводится при </w:t>
      </w:r>
      <w:r>
        <w:rPr>
          <w:sz w:val="24"/>
          <w:szCs w:val="24"/>
        </w:rPr>
        <w:t xml:space="preserve">следующих </w:t>
      </w:r>
      <w:r>
        <w:rPr>
          <w:color w:val="000000"/>
          <w:sz w:val="24"/>
          <w:szCs w:val="24"/>
        </w:rPr>
        <w:t>условия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на этапе начальной подготовки - при условии положительных результатов сдачи контрольно–переводных нормативов по общей физической подготовке и специальной физической подготовк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на учебно-тренировочном этапе - при условии положительных результатов сдачи контрольно - переводных нормативов по общей и специальной физической подготовке,  теоретической подготовке, итогов выступлений на соревнованиях, выполнения разрядных требований, согласно ЕВС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</w:t>
      </w:r>
      <w:r>
        <w:rPr>
          <w:sz w:val="24"/>
          <w:szCs w:val="24"/>
        </w:rPr>
        <w:t xml:space="preserve"> из спортивно-оздоровительной группы обучающиеся могут переводиться в группы начального,  учебно-тренировочного этапов при выполнения ими условий перевода на данные этапы (года обучения). </w:t>
      </w:r>
    </w:p>
    <w:p>
      <w:pPr>
        <w:pStyle w:val="Western"/>
        <w:spacing w:before="0" w:after="0"/>
        <w:ind w:firstLine="540"/>
        <w:jc w:val="both"/>
        <w:rPr/>
      </w:pPr>
      <w:r>
        <w:rPr/>
        <w:tab/>
        <w:t>3.2. Перевод обучающихся в группу следующего года (этапа) обучения, осуществляется при предоставлении следующих документов:</w:t>
      </w:r>
    </w:p>
    <w:p>
      <w:pPr>
        <w:pStyle w:val="Western"/>
        <w:spacing w:before="0" w:after="0"/>
        <w:ind w:firstLine="540"/>
        <w:jc w:val="both"/>
        <w:rPr/>
      </w:pPr>
      <w:r>
        <w:rPr/>
        <w:t>- заключения медицинской комиссии (врача) об отсутствии медицинских противопоказаний к занятиям видом спорт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ходатайства тренера - преподавателя о перевод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а выполнения контрольно-переводных нормативов, подписанного членами </w:t>
      </w:r>
      <w:r>
        <w:rPr>
          <w:color w:val="000000"/>
          <w:sz w:val="24"/>
          <w:szCs w:val="24"/>
        </w:rPr>
        <w:t>комиссии для приема</w:t>
      </w:r>
      <w:r>
        <w:rPr>
          <w:sz w:val="24"/>
          <w:szCs w:val="24"/>
        </w:rPr>
        <w:t xml:space="preserve"> контрольно-переводных испытаний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 копия приказа о выполнении разряда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3. </w:t>
      </w:r>
      <w:r>
        <w:rPr>
          <w:sz w:val="24"/>
          <w:szCs w:val="24"/>
        </w:rPr>
        <w:t xml:space="preserve">В случае невыполнения требований для перевода </w:t>
      </w:r>
      <w:r>
        <w:rPr>
          <w:color w:val="000000"/>
          <w:sz w:val="24"/>
          <w:szCs w:val="24"/>
        </w:rPr>
        <w:t xml:space="preserve">в группу следующего года обучения </w:t>
      </w:r>
      <w:r>
        <w:rPr>
          <w:sz w:val="24"/>
          <w:szCs w:val="24"/>
        </w:rPr>
        <w:t xml:space="preserve">учебно-тренировочного этапа, </w:t>
      </w:r>
      <w:r>
        <w:rPr>
          <w:color w:val="000000"/>
          <w:sz w:val="24"/>
          <w:szCs w:val="24"/>
        </w:rPr>
        <w:t>разрешается повторный курс обучения не более одного года</w:t>
      </w:r>
      <w:r>
        <w:rPr>
          <w:sz w:val="24"/>
          <w:szCs w:val="24"/>
        </w:rPr>
        <w:t xml:space="preserve"> или перевод обучающегося в спортивно-оздоровительную группу (при условии, что разница в возрасте с основным контингентом группы не превышает 3 лет).</w:t>
      </w:r>
    </w:p>
    <w:p>
      <w:pPr>
        <w:pStyle w:val="Western"/>
        <w:shd w:fill="FFFFFF" w:val="clear"/>
        <w:spacing w:before="0" w:after="0"/>
        <w:ind w:firstLine="289"/>
        <w:jc w:val="both"/>
        <w:rPr/>
      </w:pPr>
      <w:r>
        <w:rPr/>
        <w:tab/>
        <w:t>3.4. Перевод из группы в группу, через один год обучения, возможен при  наличии свободных мест в группе и в случае выполнения обучающимися установленных требований к переводу на данный год (этап) обучения.</w:t>
      </w:r>
    </w:p>
    <w:p>
      <w:pPr>
        <w:pStyle w:val="Western"/>
        <w:shd w:fill="FFFFFF" w:val="clear"/>
        <w:spacing w:before="0" w:after="0"/>
        <w:ind w:firstLine="28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Условия и порядок отчисления обучающихся ДЮСШ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Отчисление обучающихся из ДЮСШ производится на основании:</w:t>
      </w:r>
    </w:p>
    <w:p>
      <w:pPr>
        <w:pStyle w:val="Normal"/>
        <w:autoSpaceDE w:val="false"/>
        <w:ind w:firstLine="907"/>
        <w:jc w:val="both"/>
        <w:rPr/>
      </w:pPr>
      <w:r>
        <w:rPr>
          <w:sz w:val="24"/>
          <w:szCs w:val="24"/>
        </w:rPr>
        <w:t>- заявления родителей или иных законных представителей детей в возрасте до 14 лет;</w:t>
      </w:r>
    </w:p>
    <w:p>
      <w:pPr>
        <w:pStyle w:val="Normal"/>
        <w:autoSpaceDE w:val="false"/>
        <w:ind w:firstLine="907"/>
        <w:jc w:val="both"/>
        <w:rPr/>
      </w:pPr>
      <w:r>
        <w:rPr>
          <w:sz w:val="24"/>
          <w:szCs w:val="24"/>
        </w:rPr>
        <w:t>- заявления несовершеннолетнего в возрасте от 14 до 18 лет, с согласия его родителей или иных законных представителей;</w:t>
      </w:r>
    </w:p>
    <w:p>
      <w:pPr>
        <w:pStyle w:val="Normal"/>
        <w:autoSpaceDE w:val="false"/>
        <w:ind w:firstLine="907"/>
        <w:jc w:val="both"/>
        <w:rPr>
          <w:sz w:val="24"/>
          <w:szCs w:val="24"/>
        </w:rPr>
      </w:pPr>
      <w:r>
        <w:rPr>
          <w:sz w:val="24"/>
          <w:szCs w:val="24"/>
        </w:rPr>
        <w:t>- заявления тренера-преподавателя о непосещении занятий более одного месяца без уважительной причин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ешения Педагогического Совета ДЮСШ, в случае если дальнейшее пребывание обучающегося в ДЮСШ оказывает отрицательное влияние на других обучающихся, нарушает их права и права работников ДЮСШ, а также функционирование ДЮСШ, а меры воспитательного характера не дали положительного результат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рубым нарушением устава ДЮСШ признается нарушение, которое повлекло или реально могло повлечь за собой тяжкие последствия в вид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чинение ущерба жизни, здоровья обучающихся, сотрудников, посетителей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чинение ущерба имуществу учреждения, имуществу обучающихся, сотрудников, посетителей учреждения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езорганизация работы образовательного учреждения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об исключении обучающегося, принимается с учетом мнения его родителей (законных представителей) и их соглас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В случае отчисления обучающихся этапа начальной подготовки, спортивно-оздоровительной группы  администрацией ДЮСШ устанавливается срок  до 2-х недель для замены выбывшего обучающего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е отчисления обучающегося (обучающихся) из группы учебно-тренировочного этапа, в течение учебного года, можно произвести зачисление на освободившееся место (места) обучающегося (обучающихся)  спортивно-оздоровительной группы, выполнившего (выполнивших) условия  перевода на этап подготовки (года обучения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Обучающиеся, прошедшие полный курс учебно-тренировочной подготовки и сдавшие выпускные нормативы, являются выпускниками ДЮСШ и отчисляются приказом директора. Выпускникам выдается документ об обучении в ДЮСШ, удостоверяющий спортивную принадлежность и спортивную квалификацию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hd w:fill="FFFFFF" w:val="clear"/>
        <w:spacing w:before="0" w:after="0"/>
        <w:ind w:firstLine="289"/>
        <w:jc w:val="center"/>
        <w:rPr>
          <w:b/>
          <w:b/>
        </w:rPr>
      </w:pPr>
      <w:r>
        <w:rPr>
          <w:b/>
        </w:rPr>
        <w:t>5. Условия и порядок восстановления обучающихся ДЮСШ</w:t>
      </w:r>
    </w:p>
    <w:p>
      <w:pPr>
        <w:pStyle w:val="Western"/>
        <w:shd w:fill="FFFFFF" w:val="clear"/>
        <w:spacing w:before="0" w:after="0"/>
        <w:ind w:firstLine="289"/>
        <w:jc w:val="center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0" w:after="0"/>
        <w:ind w:firstLine="289"/>
        <w:jc w:val="both"/>
        <w:rPr>
          <w:color w:val="000000"/>
        </w:rPr>
      </w:pPr>
      <w:r>
        <w:rPr/>
        <w:t>5.1. Восстановление  отчисленных (за непосещение занятий) обучающихся в группу, из которой они были отчислены, возможно при условии свободных мест в группе и при условии положительных результатов сдачи контрольно - переводных нормативов по общей и специальной физической подготовке,  теоретической подготов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color w:val="202020"/>
          <w:sz w:val="24"/>
          <w:szCs w:val="24"/>
        </w:rPr>
      </w:pPr>
      <w:r>
        <w:rPr>
          <w:b/>
          <w:color w:val="202020"/>
          <w:sz w:val="24"/>
          <w:szCs w:val="24"/>
        </w:rPr>
        <w:t>6. Документация по перемещению обучающихся ДЮСШ</w:t>
      </w:r>
    </w:p>
    <w:p>
      <w:pPr>
        <w:pStyle w:val="TextBody"/>
        <w:ind w:left="360" w:hanging="0"/>
        <w:jc w:val="center"/>
        <w:rPr>
          <w:b/>
          <w:b/>
          <w:color w:val="202020"/>
          <w:sz w:val="24"/>
          <w:szCs w:val="24"/>
        </w:rPr>
      </w:pPr>
      <w:r>
        <w:rPr>
          <w:b/>
          <w:color w:val="20202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</w:rPr>
        <w:t>Заявления  родителей или иных законных представителей детей в возрасте до 14 лет, заявления несовершеннолетних в возрасте от 14 до 18 лет, с согласия их родителей или иных законных представителей</w:t>
      </w:r>
      <w:r>
        <w:rPr>
          <w:sz w:val="24"/>
          <w:szCs w:val="24"/>
        </w:rPr>
        <w:t xml:space="preserve"> установленного образца на зачисление в ДЮСШ находятся в папках (Ф.И.О. тренера-преподавателя)  с личными делами обучающихся учебно-тренировочных групп по видам спорта и хранятся в методическом  кабинет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6.2. Протоколы контрольно-переводных нормативов находятся в одноименной папке, хранятся в кабинете зам. директора по УВР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6.3. Заявления об отчислении и переводе находятся в папке «Заявления о переводе и отчислении обучающихся », хранятся в кабинете зам. директора по УВР.</w:t>
      </w:r>
    </w:p>
    <w:p>
      <w:pPr>
        <w:pStyle w:val="TextBody"/>
        <w:ind w:firstLine="708"/>
        <w:rPr/>
      </w:pPr>
      <w:r>
        <w:rPr>
          <w:sz w:val="24"/>
          <w:szCs w:val="24"/>
        </w:rPr>
        <w:t>6.4. Справки от врача о состоянии здоровья детей с заключением о возможности заниматься видом спорта хранятся в одноименных папках в физкультурно-врачебном диспансере г. Горно-Алтайска.</w:t>
      </w:r>
    </w:p>
    <w:p>
      <w:pPr>
        <w:pStyle w:val="TextBody"/>
        <w:ind w:firstLine="708"/>
        <w:rPr/>
      </w:pPr>
      <w:r>
        <w:rPr>
          <w:sz w:val="24"/>
          <w:szCs w:val="24"/>
        </w:rPr>
        <w:t>6.5. Решения Педагогических советов  фиксируются в протоколах заседаний, которые хранятся в методическом кабинет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6.6. Приказы по зачислению, переводу, отчислению, о прохождении повторного курса обучения фиксируются в книге «Приказы по основной деятельности» и хранятся в приемной директора школы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Заключительное поло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 Спорные вопросы по приему, переводу, отчислению обучающихся, возникающие между родителями (законными представителями) детей, тренерами-преподавателями, администрацией ДЮСШ регулируются  Управлением образования МО «Майминский район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rFonts w:cs="Times New Roman"/>
      <w:b/>
      <w:i/>
      <w:color w:val="5A5A5A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Style19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Название Знак"/>
    <w:basedOn w:val="Style14"/>
    <w:qFormat/>
    <w:rPr>
      <w:color w:val="000000"/>
      <w:sz w:val="25"/>
      <w:szCs w:val="25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5"/>
      <w:szCs w:val="2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45:00Z</dcterms:created>
  <dc:creator>1</dc:creator>
  <dc:description/>
  <cp:keywords/>
  <dc:language>en-US</dc:language>
  <cp:lastModifiedBy>Stadion</cp:lastModifiedBy>
  <cp:lastPrinted>2015-03-24T11:22:00Z</cp:lastPrinted>
  <dcterms:modified xsi:type="dcterms:W3CDTF">2015-03-27T02:16:00Z</dcterms:modified>
  <cp:revision>9</cp:revision>
  <dc:subject/>
  <dc:title>Положение о зачислении, комплектовании, переводе и отчислении учащихся-спортсменов ДЮСШ №22</dc:title>
</cp:coreProperties>
</file>